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70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h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fass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e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n Fuch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Kommuneforst Tuchen ihre Entstehung und Entwicklung ein Beitrag zur Forstgeschichte Brandenburg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sten Schneid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tionsanalyse mittels strukturierter Leitfadengespräch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Friederic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Kosten und Aufwendungen zur Bereitstellung der Erholungsfunktion am Beispiel des Naherholungsgebietes Kappellenberg im Stadtwald Hofheim am Taunu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ja Friedrich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ten im Wal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sten Müll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ung eines Natur- und landeskundlichen Lehrpfades im Revier Überheide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ael Sonderfeld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zept zum Aufbau der Nationalpark-Waldgaststätte „Rehberger Grabenhaus“ als Informationsstelle im Nationalpark Harz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ael Sonderfeld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zept zum Aufbau der Nationalpark-Waldgaststätte „Rehberger Grabenhaus“ als Informationsstelle im Nationalpark Harz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é Guiard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stellung der Wünsche und Erwartungen der Waldbesucher an ein stadtnahes Erholungsgebiet, am Beispiel des Naturparks Habichtswal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é Guiard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stellung der Wünsche und Erwartungen der Waldbesucher an ein stadtnahes Erholungsgebiet, am Beispiel des Naturparks Habichtswald</w:t>
            </w:r>
          </w:p>
        </w:tc>
      </w:tr>
      <w:tr>
        <w:trPr>
          <w:trHeight w:val="10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sten Benseman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zeption eines Naturlehrpfads in der Oberförsterei Menz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e Fuhrho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zeption für die Gestaltung des „Wald- und Naturhistorisches Museum“ in der Ortschaf Menz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z Watze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uchung zur Naturnähe und Totholzvorkommen in der Revierförsterei Theerof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Schwappac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kommunalpolitischen Aktivitäten des Eberswalder Forstwissenschaftler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 Hard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stschutz Eine vergleichende Betrachtung der Länderbestimmung mit besonderer Berücksichtigung des Landes Brandenbur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Ung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Untersuchung zur Entstehungs- und Nutzungsgeschichte von Naturwäldern (gem. §16 LWaldG) in Brandenburg, dargestellt am Beispiel des Naturwalds „Pommersche Heide“ im AfF Eberswalde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Köpni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wirtschaftlicher Vergleich unterschiedlicher Verwaltungs- und Bewirtschaftungsstrategien am Beispiel eines mittleren Privatforstbetrieb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Doh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stwirtschaft im Spannungsfeld von Ökonomie und Ökologie unter Berücksichtigung rechtlicher und volkswirtschaftlicher Aspekte anhand eines Beispielbetriebs im Biosphärenreservat Schorfheide- Chorin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rs Kornman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Auswirkungen der Bodenreform auf das Revier Meisdorf und die daraus resultierenden Probleme in der Bewirtschaftung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sten Mös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gleich der Verkaufs- und Zahlungsbedingungen für den Holzverkauf der Bundesländer und Aufzeigung rechtlicher Problemfälle im Hinblick auf das Bürgerliche Gesetzbuch und das Allgemeine Geschäftsbedingungen Gesetz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na Schäf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he 6th Environment Action Programme of the European Community and its Consequences for Forestry in Hesse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dharth Prakas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aluation of the Concept of Ecotourism and its Application at the Harz National Park, German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ke Juliu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Bedeutung von Treibholz für große Flüss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Beispiel der Orther Inseln im Nationalpark Donau-Au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C. Fetsc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er Nationalpark Vorpommersche Bodenlandschaft - Eine Kurzcharakteristik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Sven Kitte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ng und Realisierung eines Forstlehrpfades in Neudorf/Spre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Sven Kitte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ng und Realisierung eines Forstlehrpfades in Neudorf/Spre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Sven Kitte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ng und Realisierung eines Forstlehrpfades in Neudorf/Spre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Anna Martinsoh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aluation of the Recreational Forest Use potential and Tourism Management at Algonquin Provincial Park in Ontario, Can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f Voigtländ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Erschließung des Stadtwaldes Nossen unter Berücksichtigung des Erholungsanspruchs der Stadt an den Stadtwal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nonym-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tion der in der deutschen Forstwirtschaft angewandten internationalen Zertifizierungssysteme für nachhaltige Waldbewirtschaftung basierend auf einer empirischen Datenerhebung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Scherm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enzgründungskonzept für ein Mobilsägewer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o Franz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Geschichte der Sägeindustrie in Brandenburg von 1850 bis 199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er Schül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>The Need for Integrating Conflict Management Strategies into National Forest Policy Frameworks for Sustainable Natural Resource Management in Afric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example of Keny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chaela Schyroc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Wald- und Kulturentwicklung des Klötzer Forstes im 19. und 20. Jahrhundert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s Lem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esse und Eignung der brandenburgischen Forstbetriebsgemeinschaften für einen forstbetrieblichen Vergleich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 Betrachtung der rechtlichen Grundlagen in den neuen Bundesländern und eine Situationsanalyse in einem ausgewählten Untersuchungsgebiet im Raum Brandenbur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 xml:space="preserve">Falk Harriman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swirkungen der Staatsformen der Deutschen Demokratischen Republik und der Bundesrepublik Deutschland auf die Forstwirtschaft in Berlin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 Grim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Evaluation der in der deutschen Forstwirtschaft angewandten internationalen Zertifizierungssysteme für nachhaltige Waldbewirtschaftung unter Berücksichtigung der zugrunde liegenden  Konzepte und Methoden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sten Steh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pädagogik und Jag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achtung der Waldpädagogik als Methode jagdlicher Öffentlichkeitsarbeit am Beispiel eines waldpädagogischen Programms mit dem Schwerpunkt Jag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an- Tobias Sachs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Besitzentwicklung auf dem Gebiet des ehemaligen Gutes Lanke bis 1914 mit Schwerpunkten der Grafen von Redern Bezug nehmend zur Wald- und Wiesenpolitik der Stadt Berlin während der Jahrhundertwen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9.-20. Jh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omas Hartel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Holzpreisentwicklung in Deutschland vom Ende des 17. Jahrhunderts bis  zum Anfang des 21. Jahrhunder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nar Horac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ie Geschichte des Verlages J. Neumann – Neudamm und dessen Bedeutung für die Forstwirtschaft und Jagd in Deutschland zwischen 1872 und 19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Malen Meyer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zeption eines Walderlebnispfades im Revier Hubertusstock(Schorfheid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 Zacharia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rtifizierung und Kontrolle von forstlichen Lohnunternehme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n Vergleich der Zertifizierungssysteme des RAL –GZ 244 und des FSC hinsichtlich Kooperationsarbeiten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a Majewska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>Customer attidudes towards ecological wood products labelling –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omparison of questionnaire survey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an M. Reis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Hege und der Abschlussplan-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 historische und aktuelle Betrachtu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 Zabe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setzung des Methusalem-Projektes in der Landesforstverwaltung Brandenbur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sten Jahn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tegie der Europäischen Union zur Nachhaltigkeit der Agrar- bzw. Forstpolitik unter Berücksichtigung des Entwurfs der europäischen Verfassung sowie der forstwirtschaftlichen Strukturfondsförderung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ndra Gernhard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>The Impact of harvesting on predation and seed set of the myrmecochoros</w:t>
            </w:r>
          </w:p>
        </w:tc>
      </w:tr>
      <w:tr>
        <w:trPr>
          <w:trHeight w:val="10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dreas Christoph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ögliche Nebennutzungen auf Stromstraßen im Wal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März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uchung der Entwicklung der Landesforstverwaltung Brandenburg zum Dienstleistungskatalog unter Beachtung von Novellierungsgründen, Leistungsbeschreibungen, Preisfindungen und im Wettbewerb mit selbständigen Forstunternehmen nach April 2002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ff Bor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olztransport auf Schienen-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Waldbahnbetrieb in der Schorfheide zwischen 1882 und 19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tian Kottbusc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wicklung zukünftiger waldbaulicher Gestaltungsmöglichkeiten von Privatwaldflächen unter Berücksichtigung forst- bzw. jagdpolitischer, rechtlicher sowie betriebswirtschaftlicher Interessen und Ziele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Lüc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AK- Richtlinie –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r Evaluierung des Verfahrens und hinsichtlich möglicher Rationalisierungspotentiale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25:00Z</dcterms:created>
  <dc:creator>kgdieng</dc:creator>
  <dc:description/>
  <cp:keywords/>
  <dc:language>en-US</dc:language>
  <cp:lastModifiedBy>Haggenmüller, Katrin</cp:lastModifiedBy>
  <cp:lastPrinted>2008-03-12T15:12:00Z</cp:lastPrinted>
  <dcterms:modified xsi:type="dcterms:W3CDTF">2018-09-24T11:28:00Z</dcterms:modified>
  <cp:revision>3</cp:revision>
  <dc:subject/>
  <dc:title>Jahr</dc:title>
</cp:coreProperties>
</file>